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770"/>
        <w:gridCol w:w="5760"/>
      </w:tblGrid>
      <w:tr>
        <w:trPr/>
        <w:tc>
          <w:tcPr>
            <w:tcW w:w="47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ÀI NGUYÊN VÀ MÔI TRƯỜNG</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210.55pt,3pt" ID="Straight Connector 1" stroked="t" o:allowincell="t" style="position:absolute">
                      <v:stroke color="black" weight="9360" joinstyle="miter" endcap="flat"/>
                      <v:fill o:detectmouseclick="t" on="false"/>
                      <w10:wrap type="none"/>
                    </v:line>
                  </w:pict>
                </mc:Fallback>
              </mc:AlternateContent>
            </w:r>
          </w:p>
        </w:tc>
      </w:tr>
      <w:tr>
        <w:trPr/>
        <w:tc>
          <w:tcPr>
            <w:tcW w:w="4770" w:type="dxa"/>
            <w:tcBorders/>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5760" w:type="dxa"/>
            <w:tcBorders/>
          </w:tcPr>
          <w:p>
            <w:pPr>
              <w:pStyle w:val="Normal"/>
              <w:jc w:val="center"/>
              <w:rPr>
                <w:rFonts w:ascii="Times New Roman" w:hAnsi="Times New Roman" w:cs="Times New Roman"/>
                <w:i/>
                <w:i/>
                <w:iCs/>
                <w:sz w:val="26"/>
              </w:rPr>
            </w:pPr>
            <w:r>
              <w:rPr>
                <w:rFonts w:cs="Times New Roman" w:ascii="Times New Roman" w:hAnsi="Times New Roman"/>
                <w:i/>
                <w:iCs/>
                <w:sz w:val="26"/>
              </w:rPr>
              <w:t>Hà Nội, ngày       tháng     năm 2016</w:t>
            </w:r>
          </w:p>
        </w:tc>
      </w:tr>
    </w:tbl>
    <w:p>
      <w:pPr>
        <w:pStyle w:val="Normal"/>
        <w:spacing w:before="120" w:after="12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Đánh giá tác động việc ban hành Nghị định của Chính phủ quy định về </w:t>
      </w:r>
    </w:p>
    <w:p>
      <w:pPr>
        <w:pStyle w:val="Normal"/>
        <w:jc w:val="center"/>
        <w:rPr>
          <w:rFonts w:ascii="Times New Roman" w:hAnsi="Times New Roman" w:cs="Times New Roman"/>
          <w:b/>
          <w:b/>
        </w:rPr>
      </w:pPr>
      <w:r>
        <w:rPr>
          <w:rFonts w:cs="Times New Roman" w:ascii="Times New Roman" w:hAnsi="Times New Roman"/>
          <w:b/>
        </w:rPr>
        <w:t>xử phạt vi phạm hành chính trong lĩnh vực khí tượng thủy vă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spacing w:before="120" w:after="120"/>
        <w:ind w:firstLine="567"/>
        <w:jc w:val="both"/>
        <w:rPr>
          <w:rFonts w:ascii="Times New Roman" w:hAnsi="Times New Roman" w:cs="Times New Roman"/>
          <w:b/>
          <w:b/>
          <w:spacing w:val="-2"/>
          <w:lang w:val="af-ZA"/>
        </w:rPr>
      </w:pPr>
      <w:r>
        <w:rPr>
          <w:rFonts w:cs="Times New Roman" w:ascii="Times New Roman" w:hAnsi="Times New Roman"/>
          <w:spacing w:val="-2"/>
          <w:lang w:val="af-ZA"/>
        </w:rPr>
        <w:t>Thực hiện quy định của Luật ban hành văn bản quy phạm pháp luật năm 2015, căn cứ quy định của Luật khí tượng thủy văn năm 2015, các văn bản quy định chi tiết Luật và các văn bản quy phạm pháp luật có liên quan; căn cứ yêu cầu thực tiễn xử lý vi phạm hành chính trong lĩnh vực khí tượng thủy văn, Bộ Tài nguyên và Môi trường báo cáo đánh giá tác động đối với dự thảo Nghị định thay thế nội dung về khí tượng thủy văn trong Nghị định số 173/2013/NĐ-CP ngày 13 tháng 11 năm 2013 của Chính phủ về việc xử phạt vi phạm hành chính trong lĩnh vực khí tượng thủy văn, đo đạc bản đồ, với các nội dung như sau:</w:t>
      </w:r>
    </w:p>
    <w:p>
      <w:pPr>
        <w:pStyle w:val="Normal"/>
        <w:tabs>
          <w:tab w:val="clear" w:pos="720"/>
          <w:tab w:val="left" w:pos="142" w:leader="none"/>
        </w:tabs>
        <w:spacing w:before="120" w:after="120"/>
        <w:ind w:firstLine="567"/>
        <w:jc w:val="both"/>
        <w:rPr>
          <w:rFonts w:ascii="Times New Roman" w:hAnsi="Times New Roman" w:cs="Times New Roman"/>
          <w:b/>
          <w:b/>
          <w:spacing w:val="-2"/>
          <w:lang w:val="af-ZA"/>
        </w:rPr>
      </w:pPr>
      <w:r>
        <w:rPr>
          <w:rFonts w:cs="Times New Roman" w:ascii="Times New Roman" w:hAnsi="Times New Roman"/>
          <w:b/>
          <w:spacing w:val="-2"/>
          <w:lang w:val="af-ZA"/>
        </w:rPr>
        <w:t>I. VẤN ĐỀ TỔNG QUAN CẦN GIẢI QUYẾT</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 xml:space="preserve">Nghị định số 173/2013/NĐ-CP ngày 13 tháng 11 năm 2013 của Chính phủ về việc xử phạt vi phạm hành chính trong lĩnh vực khí tượng thủy văn, đo đạc bản đồ (sau đây gọi tắt là Nghị định số 173/2013), được Chính phủ ban hành để thay thế cho Nghị định số 61/2008/NĐ-CP ngày 09 tháng 5 năm 2008 về việc xử phạt vi phạm hành chính trong lĩnh vực khí tượng thủy văn. Các nội dung xử phạt vi phạm hành chính trong Nghị định số 173/2013 cơ bản nhằm thực thi các quy định của Pháp lệnh Khai thác và Bảo vệ công trình khí tượng thuỷ văn, do Ủy ban Thường vụ Quốc hội ban hành năm 1994 các văn bản hướng dẫn thi hành Pháp lệnh và một số nội dung liên quan tới hoạt động dự báo, cảnh báo thiên tai khí tượng thủy văn. </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Qua thực tế hơn 3 năm Nghị định số 173/2013 có hiệu lực thi hành, bên cạnh những kết quả đạt được, quá trình triển khai các quy định của Nghị định cho thấy đã bộc lộ một số hạn chế, bất cập. Việc phát hiện vi phạm và xử lý vi phạm chủ yếu tập trung vào vấn đề bảo vệ hành lang an toàn kỹ thuật công trình khí tượng thủy văn. Các vi phạm khác trong lĩnh vực khí tượng thủy văn hầu như chưa được xem xét xử lý, giải quyết. Nguyên nhân chủ yếu của tình trạng trên xuất phát từ một số quy định pháp lý khí tượng thủy văn do đã được ban hành từ lâu lại chủ yếu thiên về kỹ thuật chuyên môn, không phù hợp với thực tiễn phát triển kinh tế - xã hội, nên khi có vi phạm xảy ra đã khó hoặc không thể xem xét, xử lý được trên thực tế. Bên cạnh đó, quy định về một số hành vi vi phạm còn quy định mang tính chung chung, chưa đủ chi tiết dẫn đến cách hiểu chưa thống nhất, khó khăn trong quá trình thực thi; một số hành vi quy định không còn phù hợp với các quy định của các văn bản quy phạm pháp luật hiện nay,… dẫn tới công tác xử lý vi phạm hành chính lĩnh vực khí tượng thủy văn không đạt hiệu lực, hiệu quả trong thời gian vừa qua.</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Luật khí tượng thủy văn được Quốc hội thông qua ngày 23 tháng 11 năm 2015 và đã có hiệu lực thi hành từ ngày 01 tháng 7 năm 2016, Luật điều chỉnh toàn diện các hoạt động khí tượng thủy văn. Cùng với Luật, các văn bản quy phạm pháp luật quy định chi tiết Luật cũng đã được Chính phủ, Bộ Tài nguyên và Môi trường ban hành. Do đó, việc quy định các hành vi vi phạm hành chính trong lĩnh vực khí tượng thủy văn trong thời gian tới cần phải bảo đảm tính bao quát toàn diện các quy định của Luật khí tượng thủy văn, hệ thống văn bản quy định chi tiết Luật. Bên cạnh đó là cần phải bảo đảm tính khả thi, phù hợp với các yêu cầu quản lý hoạt động khí tượng thủy văn thuộc trách nhiệm của cơ quan Tài nguyên và Môi trường các cấp hiện nay. Vì vậy, Nghị định số 173/2013 cần được xem xét điều chỉnh toàn diện. Việc điều chỉnh toàn diện Nghị định cũng để hướng tới triển khai thi hành Luật khí tượng thủy văn và các văn bản quy phạm pháp luật quy định chi tiết thi hành Luật.</w:t>
      </w:r>
    </w:p>
    <w:p>
      <w:pPr>
        <w:pStyle w:val="Normal"/>
        <w:tabs>
          <w:tab w:val="clear" w:pos="720"/>
          <w:tab w:val="left" w:pos="142" w:leader="none"/>
        </w:tabs>
        <w:spacing w:before="120" w:after="120"/>
        <w:ind w:firstLine="567"/>
        <w:jc w:val="both"/>
        <w:rPr>
          <w:rFonts w:ascii="Times New Roman" w:hAnsi="Times New Roman" w:cs="Times New Roman"/>
          <w:b/>
          <w:b/>
          <w:spacing w:val="-2"/>
          <w:lang w:val="af-ZA"/>
        </w:rPr>
      </w:pPr>
      <w:r>
        <w:rPr>
          <w:rFonts w:cs="Times New Roman" w:ascii="Times New Roman" w:hAnsi="Times New Roman"/>
          <w:b/>
          <w:spacing w:val="-2"/>
          <w:lang w:val="af-ZA"/>
        </w:rPr>
        <w:t>II. NHỮNG VẤN ĐỀ CẦN GIẢI QUYẾT, MỤC TIÊU CỦA DỰ THẢO NGHỊ ĐỊNH VÀ PHƯƠNG ÁN GIẢI QUYẾT VẤN ĐỀ</w:t>
      </w:r>
    </w:p>
    <w:p>
      <w:pPr>
        <w:pStyle w:val="Normal"/>
        <w:tabs>
          <w:tab w:val="clear" w:pos="720"/>
          <w:tab w:val="left" w:pos="142" w:leader="none"/>
        </w:tabs>
        <w:spacing w:before="120" w:after="120"/>
        <w:ind w:firstLine="567"/>
        <w:jc w:val="both"/>
        <w:rPr>
          <w:rFonts w:ascii="Times New Roman" w:hAnsi="Times New Roman" w:cs="Times New Roman"/>
          <w:b/>
          <w:b/>
          <w:spacing w:val="-2"/>
          <w:lang w:val="af-ZA"/>
        </w:rPr>
      </w:pPr>
      <w:r>
        <w:rPr>
          <w:rFonts w:cs="Times New Roman" w:ascii="Times New Roman" w:hAnsi="Times New Roman"/>
          <w:b/>
          <w:spacing w:val="-2"/>
          <w:lang w:val="af-ZA"/>
        </w:rPr>
        <w:t>1. Những vấn đề cần giải quyết</w:t>
      </w:r>
    </w:p>
    <w:p>
      <w:pPr>
        <w:pStyle w:val="Normal"/>
        <w:tabs>
          <w:tab w:val="clear" w:pos="720"/>
          <w:tab w:val="left" w:pos="142" w:leader="none"/>
        </w:tabs>
        <w:spacing w:before="120" w:after="120"/>
        <w:ind w:firstLine="567"/>
        <w:jc w:val="both"/>
        <w:rPr>
          <w:rFonts w:ascii="Times New Roman" w:hAnsi="Times New Roman" w:cs="Times New Roman"/>
          <w:b/>
          <w:b/>
          <w:i/>
          <w:i/>
          <w:spacing w:val="-2"/>
          <w:lang w:val="af-ZA"/>
        </w:rPr>
      </w:pPr>
      <w:r>
        <w:rPr>
          <w:rFonts w:cs="Times New Roman" w:ascii="Times New Roman" w:hAnsi="Times New Roman"/>
          <w:b/>
          <w:i/>
          <w:spacing w:val="-2"/>
          <w:lang w:val="af-ZA"/>
        </w:rPr>
        <w:t>1.1. Giải quyết sự bất cập quy định hành vi vi phạm còn thiếu so với yêu cầu thực tiễn</w:t>
      </w:r>
    </w:p>
    <w:p>
      <w:pPr>
        <w:pStyle w:val="Normal"/>
        <w:tabs>
          <w:tab w:val="clear" w:pos="720"/>
          <w:tab w:val="left" w:pos="142" w:leader="none"/>
        </w:tabs>
        <w:spacing w:before="120" w:after="120"/>
        <w:ind w:firstLine="567"/>
        <w:jc w:val="both"/>
        <w:rPr/>
      </w:pPr>
      <w:r>
        <w:rPr>
          <w:rFonts w:cs="Times New Roman" w:ascii="Times New Roman" w:hAnsi="Times New Roman"/>
        </w:rPr>
        <w:t xml:space="preserve">Theo Nghị định số 173/2013, có 38 hành vi vi phạm hành chính thuộc lĩnh vực khí tượng thủy văn được quy định chế tài xử phạt trong 5 điều, gồm: </w:t>
      </w:r>
    </w:p>
    <w:p>
      <w:pPr>
        <w:pStyle w:val="Normal"/>
        <w:tabs>
          <w:tab w:val="clear" w:pos="720"/>
          <w:tab w:val="left" w:pos="142" w:leader="none"/>
        </w:tabs>
        <w:spacing w:before="120" w:after="120"/>
        <w:ind w:firstLine="567"/>
        <w:jc w:val="both"/>
        <w:rPr/>
      </w:pPr>
      <w:r>
        <w:rPr>
          <w:rFonts w:cs="Times New Roman" w:ascii="Times New Roman" w:hAnsi="Times New Roman"/>
        </w:rPr>
        <w:t>- Vi phạm quy định về giấy phép hoạt động khí tượng thủy văn;</w:t>
      </w:r>
    </w:p>
    <w:p>
      <w:pPr>
        <w:pStyle w:val="Normal"/>
        <w:tabs>
          <w:tab w:val="clear" w:pos="720"/>
          <w:tab w:val="left" w:pos="142" w:leader="none"/>
        </w:tabs>
        <w:spacing w:before="120" w:after="120"/>
        <w:ind w:firstLine="567"/>
        <w:jc w:val="both"/>
        <w:rPr/>
      </w:pPr>
      <w:r>
        <w:rPr>
          <w:rFonts w:cs="Times New Roman" w:ascii="Times New Roman" w:hAnsi="Times New Roman"/>
        </w:rPr>
        <w:t>- Vi phạm quy định về đưa tin dự báo áp thấp nhiệt đới, bão, lũ;</w:t>
      </w:r>
    </w:p>
    <w:p>
      <w:pPr>
        <w:pStyle w:val="Normal"/>
        <w:tabs>
          <w:tab w:val="clear" w:pos="720"/>
          <w:tab w:val="left" w:pos="142" w:leader="none"/>
        </w:tabs>
        <w:spacing w:before="120" w:after="120"/>
        <w:ind w:firstLine="567"/>
        <w:jc w:val="both"/>
        <w:rPr/>
      </w:pPr>
      <w:r>
        <w:rPr>
          <w:rFonts w:cs="Times New Roman" w:ascii="Times New Roman" w:hAnsi="Times New Roman"/>
        </w:rPr>
        <w:t xml:space="preserve">- Vi phạm quy định về cung cấp thông tin vận hành hồ chứa cho các cơ quan dự báo khí tượng thủy văn; </w:t>
      </w:r>
    </w:p>
    <w:p>
      <w:pPr>
        <w:pStyle w:val="Normal"/>
        <w:tabs>
          <w:tab w:val="clear" w:pos="720"/>
          <w:tab w:val="left" w:pos="142" w:leader="none"/>
        </w:tabs>
        <w:spacing w:before="120" w:after="120"/>
        <w:ind w:firstLine="567"/>
        <w:jc w:val="both"/>
        <w:rPr/>
      </w:pPr>
      <w:r>
        <w:rPr>
          <w:rFonts w:cs="Times New Roman" w:ascii="Times New Roman" w:hAnsi="Times New Roman"/>
        </w:rPr>
        <w:t>- Vi phạm quy định về khai thác và bảo vệ công trình khí tượng thủy văn;</w:t>
      </w:r>
    </w:p>
    <w:p>
      <w:pPr>
        <w:pStyle w:val="Normal"/>
        <w:tabs>
          <w:tab w:val="clear" w:pos="720"/>
          <w:tab w:val="left" w:pos="142" w:leader="none"/>
        </w:tabs>
        <w:spacing w:before="120" w:after="120"/>
        <w:ind w:firstLine="567"/>
        <w:jc w:val="both"/>
        <w:rPr/>
      </w:pPr>
      <w:r>
        <w:rPr>
          <w:rFonts w:cs="Times New Roman" w:ascii="Times New Roman" w:hAnsi="Times New Roman"/>
        </w:rPr>
        <w:t xml:space="preserve">- Vi phạm quy định về cung cấp, sử dụng tư liệu lưu trữ khí tượng thủy văn cơ bản. </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Tuy nhiên, theo quy định của Luật khí tượng thủy văn và các văn bản quy định chi tiết thi hành Luật, các văn bản quy phạm pháp luật liên quan khác, qua rà soát có</w:t>
      </w:r>
      <w:r>
        <w:rPr>
          <w:rFonts w:cs="Times New Roman" w:ascii="Times New Roman" w:hAnsi="Times New Roman"/>
        </w:rPr>
        <w:t xml:space="preserve"> 85 hành vi vi phạm hành chính thuộc lĩnh vực khí tượng thủy văn cần được quy định chế tài xử phạt</w:t>
      </w:r>
      <w:r>
        <w:rPr>
          <w:rFonts w:cs="Times New Roman" w:ascii="Times New Roman" w:hAnsi="Times New Roman"/>
          <w:spacing w:val="-2"/>
          <w:lang w:val="af-ZA"/>
        </w:rPr>
        <w:t>, gồm:</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 xml:space="preserve">Vi phạm quy định về thành lập, di chuyển, giải thể trạm khí tượng thủy văn chuyên dùng;  </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Vi phạm quy định về quan trắc đối với trạm khí tượng thủy văn chuyên dùng;</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Vi phạm quy định về công trình phải quan trắc khí tượng thủy văn;</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Vi phạm quy định về bảo vệ hành lang kỹ thuật công trình thuộc mạng lưới trạm khí tượng thủy văn quốc gia;</w:t>
      </w:r>
    </w:p>
    <w:p>
      <w:pPr>
        <w:pStyle w:val="Normal"/>
        <w:numPr>
          <w:ilvl w:val="0"/>
          <w:numId w:val="2"/>
        </w:numPr>
        <w:tabs>
          <w:tab w:val="clear" w:pos="720"/>
          <w:tab w:val="left" w:pos="142" w:leader="none"/>
        </w:tabs>
        <w:spacing w:before="120" w:after="120"/>
        <w:ind w:left="0" w:firstLine="567"/>
        <w:jc w:val="both"/>
        <w:rPr/>
      </w:pPr>
      <w:r>
        <w:rPr>
          <w:rFonts w:cs="Times New Roman" w:ascii="Times New Roman" w:hAnsi="Times New Roman"/>
          <w:spacing w:val="-2"/>
          <w:lang w:val="af-ZA"/>
        </w:rPr>
        <w:t xml:space="preserve">Vi phạm quy định về bảo vệ, khai thác công trình khí tượng thủy văn;  </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 xml:space="preserve">Vi phạm quy định về giấy phép hoạt động dự báo, cảnh báo khí tượng thủy văn; </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Vi phạm quy định về truyền, phát bản tin dự báo, cảnh báo khí tượng thủy văn;</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Vi phạm quy định về sử dụng bản tin dự báo, cảnh báo thiên tai khí tượng thủy văn;</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Vi phạm quy định về cung cấp thông tin, dữ liệu khí tượng thủy văn;</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Vi phạm quy định về khai thác, sử dụng thông tin, dữ liệu khí tượng thủy văn;</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Vi phạm quy định về trao đổi thông tin, dữ liệu khí tượng thủy văn, giám sát biến đổi khí hậu với tổ chức quốc tế, tổ chức, cá nhân nước ngoài không thuộc điều ước quốc tế mà Cộng hòa xã hội chủ nghĩa Việt Nam là thành viên;</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Vi phạm các quy định về tác động vào thời tiết;</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Hành vi lợi dụng hoạt động khí tượng thủy văn để trục lợi;</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Hành vi lợi dụng chức vụ, quyền hạn hoặc vượt quá quyền hạn của người có thẩm quyền làm trái quy định của pháp luật về khí tượng thủy văn để trục lợi;</w:t>
      </w:r>
    </w:p>
    <w:p>
      <w:pPr>
        <w:pStyle w:val="Normal"/>
        <w:numPr>
          <w:ilvl w:val="0"/>
          <w:numId w:val="2"/>
        </w:numPr>
        <w:tabs>
          <w:tab w:val="clear" w:pos="720"/>
          <w:tab w:val="left" w:pos="142" w:leader="none"/>
        </w:tabs>
        <w:spacing w:before="120" w:after="120"/>
        <w:ind w:left="0" w:firstLine="567"/>
        <w:jc w:val="both"/>
        <w:rPr>
          <w:rFonts w:ascii="Times New Roman" w:hAnsi="Times New Roman" w:cs="Times New Roman"/>
          <w:spacing w:val="-2"/>
          <w:lang w:val="af-ZA"/>
        </w:rPr>
      </w:pPr>
      <w:r>
        <w:rPr>
          <w:rFonts w:cs="Times New Roman" w:ascii="Times New Roman" w:hAnsi="Times New Roman"/>
          <w:spacing w:val="-2"/>
          <w:lang w:val="af-ZA"/>
        </w:rPr>
        <w:t>Hành vi lợi dụng hoạt động hợp tác quốc tế về khí tượng thủy văn, giám sát biến đổi khí hậu để thực hiện hành vi vi phạm pháp luật hoặc trục lợi.</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 xml:space="preserve">Theo đó, Nghị định của Chính phủ quy định về xử phạt vi phạm hành chính lĩnh vực khí tượng thủy văn mới chi tiết, đầy đủ nhằm thực thi toàn diện các quy định trong các văn bản quy phạm pháp luật hiện hành về khí tượng thủy văn, bao gồm Luật khí tượng thủy văn, Luật xử lý vi phạm hành chính và các văn bản dưới luật, một số văn bản quy phạm pháp luật của cấp có thẩm quyền ban hành liên quan tới chức năng, nhiệm vụ về khí tượng thủy văn của cơ quan tài nguyên và môi trường. </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 xml:space="preserve">Như vậy có thể thấy, các hành vi vi phạm hành chính trong lĩnh vực khí tượng thủy văn được quy định trong dự thảo Nghị định đã chi tiết hơn và đầy đủ hơn nhiều so với Nghị định số 173/2013. Nhiều hành vi vi phạm hoàn toàn mới, hiện không có trong Nghị định số 173/2013. Do vậy, nếu chỉ sửa đổi, bổ sung Nghị định số 173/2013, về kỹ thuật pháp lý sẽ gây khó khăn trong việc áp dụng trên thực tế. </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 xml:space="preserve">Mặt khác, thực hiện Nghị quyết số 20/2011/QH13 ngày 26/11/ 2011 của Quốc hội về Chương trình xây dựng luật, pháp lệnh của Quốc hội nhiệm kỳ khóa XIII (2011-2016), Chính phủ đã giao Bộ Tài nguyên và Môi trường chủ trì, phối hợp với các Bộ, ngành liên quan xây dựng Dự án Luật đo đạc và bản đồ; dự kiến trình Chính phủ vào tháng 10/2016, trình Quốc hội vào Kỳ họp thứ nhất năm 2017 và thông qua vào Kỳ họp Quốc hội tiếp theo. Khi được Quốc hội thông qua theo kế hoạch, có rất nhiều nội dung mới của dự án Luật đo đạc và bản đồ cần phải tiếp tục được Chính phủ, các cơ quan liên quan thể chế trong các văn bản dưới Luật, trong đó có các quy định về xử phạt vi phạm hành chính trong lĩnh vực đo đạc và bản đồ. Theo đó, đương nhiên các nội dung về đo đạc bản đồ trong Nghị định số 173/2013 sẽ bị thay thế. </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 xml:space="preserve">Vì vậy, văn bản mới thay thế toàn bộ nội dung về khí tượng thủy văn trong Nghị định số 173/2013 là hoàn toàn cần thiết và phù hợp với tình hình, bối cảnh hiện nay. </w:t>
      </w:r>
    </w:p>
    <w:p>
      <w:pPr>
        <w:pStyle w:val="Normal"/>
        <w:tabs>
          <w:tab w:val="clear" w:pos="720"/>
          <w:tab w:val="left" w:pos="142" w:leader="none"/>
        </w:tabs>
        <w:spacing w:before="120" w:after="120"/>
        <w:ind w:firstLine="567"/>
        <w:jc w:val="both"/>
        <w:rPr/>
      </w:pPr>
      <w:r>
        <w:rPr>
          <w:rFonts w:cs="Times New Roman" w:ascii="Times New Roman" w:hAnsi="Times New Roman"/>
          <w:b/>
          <w:i/>
          <w:spacing w:val="-2"/>
          <w:lang w:val="af-ZA"/>
        </w:rPr>
        <w:t>1.2. Giải quyết sự bất cập về tính chi tiết trong xác định hành vi vi phạm</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Một trong những bất cập, không xử lý được vi phạm hành chính lĩnh vực khí tượng thủy văn thời gian qua là các quy định còn mang tính chung chung, dẫn tới khó hiểu, khó áp dụng trên thực tế, ví dụ như các quy định về đưa tin dự báo, cảnh báo khí tượng thủy văn. Cụ thể là:</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Điểm a khoản 2 Điều 6 Nghị định số 173/2013 chỉ quy định đưa tin dự báo áp thấp nhiệt đới, bão, lũ trên các phương tiện thông tin đại chúng không đúng quy định bị phạt tiền từ 10.000.000 đồng đến 20.000.000 đồng. Như vậy, rất khó để áp dụng trên thực tế, vì khái niệm không đúng trên thực tế là không rõ ràng, không cụ thể. Nghị định mới sẽ xử lý, giải quyết vấn đề này triệt để và rõ ràng hơn, cụ thể là quy định hành vi truyền, phát bản tin dự báo, cảnh báo khí tượng thủy văn không nêu rõ nguồn gốc, không có nguồn gốc, không đầy đủ nội dung bản tin dự báo, cảnh báo thiên tai khí tượng thủy văn, truyền phát chậm so với thời gian quy định, v.v…</w:t>
      </w:r>
    </w:p>
    <w:p>
      <w:pPr>
        <w:pStyle w:val="Normal"/>
        <w:tabs>
          <w:tab w:val="clear" w:pos="720"/>
          <w:tab w:val="left" w:pos="142" w:leader="none"/>
        </w:tabs>
        <w:spacing w:before="120" w:after="120"/>
        <w:ind w:firstLine="567"/>
        <w:jc w:val="both"/>
        <w:rPr>
          <w:rFonts w:ascii="Times New Roman" w:hAnsi="Times New Roman" w:cs="Times New Roman"/>
          <w:b/>
          <w:b/>
          <w:spacing w:val="-2"/>
          <w:lang w:val="af-ZA"/>
        </w:rPr>
      </w:pPr>
      <w:r>
        <w:rPr>
          <w:rFonts w:cs="Times New Roman" w:ascii="Times New Roman" w:hAnsi="Times New Roman"/>
          <w:b/>
          <w:spacing w:val="-2"/>
          <w:lang w:val="af-ZA"/>
        </w:rPr>
        <w:t>2. Mục tiêu của Dự thảo Nghị định</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Dự thảo Nghị định thay thế nội dung về khí tượng thủy văn trong Nghị định số 173/2013 cần phải đạt được các mục tiêu sau đây:</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 xml:space="preserve">- Nội dung Nghị định phải bao quát toàn diện các quy định trong các văn bản quy phạm pháp luật hiện hành về khí tượng thủy văn, bao gồm Luật khí tượng thủy văn, Luật xử lý vi phạm hành chính và các văn bản dưới luật, các yêu cầu quản lý hoạt động khí tượng thủy văn thuộc trách nhiệm của cơ quan Tài nguyên và Môi trường các cấp.  </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 Các quy định trong Nghị định không chồng lấn, chồng chéo, mâu thuẫn về hành vi, thẩm quyền xử phạt, mức xử phạt với các quy định xử lý vi phạm hành chính trong các lĩnh vực khác có liên quan tới hoạt động khí tượng thủy văn.</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 xml:space="preserve">- Nội dung quy định của Nghị định đảm bảo rõ ràng, cụ thể, chi tiết và khả thi để các cơ quan, tổ chức, cá nhân có thể thực hiện được ngay từ thời điểm văn bản có hiệu lực thi hành. Biện pháp khắc phục hậu quả phù hợp, tương ứng với tính chất, mức độ của từng hành vi vi phạm và tạo cơ sở để các đối tượng vi phạm có thể thi hành được. </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 xml:space="preserve">Các hành vi quy định trong Nghị định được xác định chi tiết, phù hợp với đối tượng bị xử lý, với mức xử phạt và thẩm quyền xử phạt. Các hành vi có tính chất và động cơ vi phạm cố ý, hủy hoại tài sản cộng đồng, tác động lớn tới xã hội thì được xem xét, áp dụng mức xử phạt tối đa trong quy định khung của Luật xử lý vi phạm hành chính năm 2012. </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r>
    </w:p>
    <w:p>
      <w:pPr>
        <w:pStyle w:val="Normal"/>
        <w:tabs>
          <w:tab w:val="clear" w:pos="720"/>
          <w:tab w:val="left" w:pos="142" w:leader="none"/>
        </w:tabs>
        <w:spacing w:before="120" w:after="120"/>
        <w:ind w:firstLine="567"/>
        <w:jc w:val="both"/>
        <w:rPr>
          <w:rFonts w:ascii="Times New Roman" w:hAnsi="Times New Roman" w:cs="Times New Roman"/>
          <w:b/>
          <w:b/>
          <w:spacing w:val="-2"/>
          <w:lang w:val="af-ZA"/>
        </w:rPr>
      </w:pPr>
      <w:r>
        <w:rPr>
          <w:rFonts w:cs="Times New Roman" w:ascii="Times New Roman" w:hAnsi="Times New Roman"/>
          <w:b/>
          <w:spacing w:val="-2"/>
          <w:lang w:val="af-ZA"/>
        </w:rPr>
        <w:t>3. Phương án giải quyết</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Nhằm đạt được mục tiêu đề ra và giải quyết được những vấn đề còn bất cập đã nêu trên, việc soạn thảo dự thảo Nghị định thay thế nội dung về khí tượng thủy văn trong Nghị định số 173/2013 được triển khai theo hướng sau:</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 Phân định cụ thể thẩm quyền xử phạt vi phạm hành chính về khí tượng thủy văn của các lực lượng: Thanh tra, Chủ tịch Ủy ban nhân dân các cấp, Công an nhân dân, Bộ đội biên phòng, Cảnh sát biển, Hải quan, Kiểm lâm, Cơ quan thuế, Quản lý thị trường, Cảng vụ hàng hải, Cảng vụ hàng không, Cảng vụ đường thủy nội địa, Thanh tra chuyên ngành khác.</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 Quy định những hành vi vi phạm hành chính mới được phát hiện qua công tác theo dõi thi hành pháp luật cần phải được điều chỉnh.</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 Quy định chi tiết những hành vi vi phạm hành chính căn cứ vào quy định trong những văn bản mới ban hành gồm Luật khí tượng thủy văn (Luật số 90/2015/QH13 ngày 23 tháng 11 năm 2015); Nghị định số 38/2016/NĐ-CP ngày 15 tháng 5 năm 2016 của Chính phủ quy định chi tiết một số điều của Luật khí tượng thủy văn; Thông tư số 05/2016/TT-BTNMT ngày 13 tháng 5 năm 2016 của Bộ trưởng Bộ Tài nguyên và Môi trường quy định nội dung quan trắc khí tượng thủy văn đối với trạm thuộc mạng lưới trạm khí tượng thủy văn quốc gia; Thông tư số 06/2016/TT-BTNMT ngày 16 tháng 5 năm 2016 của Bộ trưởng Bộ Tài nguyên và Môi trường quy định về loại bản tin và thời hạn dự báo, cảnh báo khí tượng thủy văn; Thông tư số 07/2016/TT-BTNMT ngày 16 tháng 5 năm 2016 của Bộ trưởng Bộ Tài nguyên và Môi trường quy định các bộ dữ liệu, chuẩn dữ liệu và xây dựng, quản lý cơ sở dữ liệu khí tượng thủy văn quốc gia; Thông tư số 08/2016/TT-BTNMT ngày 16 tháng 5 năm 2016 của Bộ trưởng Bộ Tài nguyên và Môi trường quy định về đánh giá tác động của biến đổi khí hậu và đánh giá khí hậu quốc gia; Thông tư số 09/2016/TT-BTNMT ngày 16 tháng 5 năm 2016 của Bộ trưởng Bộ Tài nguyên và Môi trường quy định việc xây dựng, thẩm định kế hoạch tác động vào thời tiết, và một số văn bản quy phạm pháp luật của Thủ tướng Chính phủ quy định chi tiết Luật phòng chống thiên tai năm 2013 liên quan tới trách nhiệm quản lý nhà nước của Bộ Tài nguyên và Môi trường.</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 Quy trình xây dựng dự thảo Nghị định thay thế nội dung về khí tượng thủy văn trong Nghị định số 173/2013 tuân thủ đúng quy định của Luật ban hành văn bản quy phạm pháp luật năm 2015.</w:t>
      </w:r>
    </w:p>
    <w:p>
      <w:pPr>
        <w:pStyle w:val="Normal"/>
        <w:tabs>
          <w:tab w:val="clear" w:pos="720"/>
          <w:tab w:val="left" w:pos="142" w:leader="none"/>
        </w:tabs>
        <w:spacing w:before="120" w:after="120"/>
        <w:ind w:firstLine="567"/>
        <w:jc w:val="both"/>
        <w:rPr>
          <w:rFonts w:ascii="Times New Roman" w:hAnsi="Times New Roman" w:cs="Times New Roman"/>
          <w:b/>
          <w:b/>
          <w:spacing w:val="-2"/>
          <w:lang w:val="af-ZA"/>
        </w:rPr>
      </w:pPr>
      <w:r>
        <w:rPr>
          <w:rFonts w:cs="Times New Roman" w:ascii="Times New Roman" w:hAnsi="Times New Roman"/>
          <w:b/>
          <w:spacing w:val="-2"/>
          <w:lang w:val="af-ZA"/>
        </w:rPr>
        <w:t xml:space="preserve">III. ĐÁNH GIÁ TÁC ĐỘNG CỦA VIỆC BAN HÀNH NGHỊ ĐỊNH </w:t>
      </w:r>
    </w:p>
    <w:p>
      <w:pPr>
        <w:pStyle w:val="Normal"/>
        <w:tabs>
          <w:tab w:val="clear" w:pos="720"/>
          <w:tab w:val="left" w:pos="142" w:leader="none"/>
        </w:tabs>
        <w:spacing w:before="120" w:after="120"/>
        <w:ind w:firstLine="567"/>
        <w:jc w:val="both"/>
        <w:rPr>
          <w:rFonts w:ascii="Times New Roman" w:hAnsi="Times New Roman" w:cs="Times New Roman"/>
          <w:b/>
          <w:b/>
          <w:spacing w:val="-2"/>
          <w:lang w:val="af-ZA"/>
        </w:rPr>
      </w:pPr>
      <w:r>
        <w:rPr>
          <w:rFonts w:cs="Times New Roman" w:ascii="Times New Roman" w:hAnsi="Times New Roman"/>
          <w:b/>
          <w:spacing w:val="-2"/>
          <w:lang w:val="af-ZA"/>
        </w:rPr>
        <w:t xml:space="preserve">1. Tác động đến kinh tế, xã hội, môi trường, hệ thống pháp luật </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 xml:space="preserve">Một trong những mục tiêu quan trọng hàng đầu của việc ban hành Nghị định mới thay thế nội dung về khí tượng thủy văn trong Nghị định số 173/2013 là để nhằm tăng cường quản lý hoạt động khí tượng thủy văn của các tổ chức, cá nhân trong lĩnh vực khí tượng thủy văn. </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 xml:space="preserve">Xây dựng dự thảo Nghị định này là một bước cơ bản để tiếp tục hoàn thiện, khắc phục những vấn đề còn tồn tại, hạn chế của Nghị định số 173/2013 nhằm nâng cao hiệu quả, hiệu lực quản lý nhà nước đối với khí tượng thủy văn. Vì vậy, Nghị định này sẽ có những tác động tích cực không những đến lĩnh vực khí tượng thủy văn nói riêng mà còn tác động đến cả nền kinh tế, xã hội, môi trường và hệ thống pháp luật Việt Nam. </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 xml:space="preserve">Đối với kinh tế, xã hội và môi trường, Nghị định này được ban hành sẽ góp phần làm tăng ý thức chấp hành pháp luật của các tổ chức, cá nhân hoạt động trong lĩnh vực khí tượng thủy văn. Thông tin khí tượng thủy văn là một trong các dữ liệu, thông tin căn bản để phục vụ hoạch định các chính sách, biện pháp nhằm phát triển kinh tế - xã hội; phòng tránh và giảm nhẹ thiệt hại do thiên tai; bảo đảm an toàn cuộc sống và tài sản của người dân, nhất là trong bối cảnh biến đổi khí hậu ngày càng sâu sắc hiện nay. Bên cạnh vai trò vô cùng quan trọng trong phòng chống thiên tai, với đặc điểm cơ bản của mình, hoạt động khí tượng thủy văn đã và đang phục vụ ngày càng hiệu quả hơn các hoạt động phát triển kinh tế - xã hội của các ngành, lĩnh vực có nhu cầu sử dụng thông tin khí tượng thủy văn. Vì vậy, chấp hành pháp luật khí tượng thủy văn tốt sẽ có tác động tích cực qua lại với các ngành, lĩnh vực khác của cả nền kinh tế - xã hội của đất nước như thương mại, nông nghiệp, giao thông, môi trường, quy hoạch dân cư, đô thị, quốc phòng - an ninh, các hoạt động trên biển gồm đánh bắt, nuôi trồng thủy sản, khai thác dầu khí, giao thông vận tải, xây dựng, đặc biệt là hàng không, hàng hải… </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Đối với hệ thống pháp luật, Nghị định này góp phần hoàn thiện hành lang pháp lý cho các tổ chức, cá nhân hoạt động trong lĩnh vực khí tượng thủy văn, đồng thời góp phần đưa văn bản pháp luật trong các lĩnh vực khí tượng thủy văn nói riêng và cả hệ thống pháp luật Việt Nam nói chung vào cuộc sống.</w:t>
      </w:r>
    </w:p>
    <w:p>
      <w:pPr>
        <w:pStyle w:val="Normal"/>
        <w:tabs>
          <w:tab w:val="clear" w:pos="720"/>
          <w:tab w:val="left" w:pos="142" w:leader="none"/>
        </w:tabs>
        <w:spacing w:before="120" w:after="120"/>
        <w:ind w:firstLine="567"/>
        <w:jc w:val="both"/>
        <w:rPr>
          <w:rFonts w:ascii="Times New Roman" w:hAnsi="Times New Roman" w:cs="Times New Roman"/>
          <w:b/>
          <w:b/>
          <w:spacing w:val="-2"/>
          <w:lang w:val="af-ZA"/>
        </w:rPr>
      </w:pPr>
      <w:r>
        <w:rPr>
          <w:rFonts w:cs="Times New Roman" w:ascii="Times New Roman" w:hAnsi="Times New Roman"/>
          <w:b/>
          <w:spacing w:val="-2"/>
          <w:lang w:val="af-ZA"/>
        </w:rPr>
        <w:t>2. Tác động đến quyền và nghĩa vụ của công dân, khả năng tuân thủ của cơ quan, tổ chức, cá nhân</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Nghị định này là căn cứ pháp lý quan trọng nhất để Thanh tra và các cơ quan có thẩm quyền xử phạt vi phạm hành chính thực hiện chức năng kiểm tra, giám sát hoạt động khí tượng thủy văn của các tổ chức, cá nhân trên lãnh thổ Việt Nam, từ đó phát hiện, chấn chỉnh và xử lý kịp thời các hành vi vi phạm hành chính trong lĩnh vực khí tượng thủy văn. Vì vậy, Nghị định này sẽ có những tác động tích cực đối với việc đảm bảo quyền lợi và nghĩa vụ của những tổ chức, cá nhân tham gia vào lĩnh vực khí tượng thủy văn.</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Nghị định số 173/2013 đã có hiệu lực thi hành hơn 3 năm. Tuy nhiên, như trên đã đề cập, công tác triển khai còn gặp nhiều khó khăn, bất cập. Trong bối cảnh yêu cầu của xã hội, người dân đối với hoạt động khí tượng thủy văn ngày càng cao như hiện nay, dự thảo Nghị định này sẽ tiếp tục tạo điều kiện để xã hội, người dân có cơ hội tham gia, giám sát hiệu quả hoạt động khí tượng thủy văn. Đồng thời văn bản này cũng còn có tính răn đe và là hành lang pháp lý để các tổ chức, cá nhân tuân thủ pháp luật nghiêm minh và thực hiện chức năng, nhiệm vụ, quyền hạn của các cơ quan có thẩm quyền xử phạt vi phạm hành chính trong lĩnh vực khí tượng thủy văn theo quy định.</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r>
    </w:p>
    <w:p>
      <w:pPr>
        <w:pStyle w:val="Normal"/>
        <w:tabs>
          <w:tab w:val="clear" w:pos="720"/>
          <w:tab w:val="left" w:pos="142" w:leader="none"/>
        </w:tabs>
        <w:spacing w:before="120" w:after="120"/>
        <w:ind w:firstLine="567"/>
        <w:jc w:val="both"/>
        <w:rPr>
          <w:rFonts w:ascii="Times New Roman" w:hAnsi="Times New Roman" w:cs="Times New Roman"/>
          <w:b/>
          <w:b/>
          <w:spacing w:val="-2"/>
          <w:lang w:val="af-ZA"/>
        </w:rPr>
      </w:pPr>
      <w:r>
        <w:rPr>
          <w:rFonts w:cs="Times New Roman" w:ascii="Times New Roman" w:hAnsi="Times New Roman"/>
          <w:b/>
          <w:spacing w:val="-2"/>
          <w:lang w:val="af-ZA"/>
        </w:rPr>
        <w:t>3. Tác động tài chính</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 xml:space="preserve">Mức xử phạt trong các lĩnh vực khí tượng thủy văn quy định trong dự thảo Nghị định tuân theo các quy định của Luật Xử lý vi phạm hành chính và có tính đến tính khả thi và phù hợp với đối tượng áp dụng.  </w:t>
      </w:r>
    </w:p>
    <w:p>
      <w:pPr>
        <w:pStyle w:val="Normal"/>
        <w:tabs>
          <w:tab w:val="clear" w:pos="720"/>
          <w:tab w:val="left" w:pos="142" w:leader="none"/>
        </w:tabs>
        <w:spacing w:before="120" w:after="120"/>
        <w:ind w:firstLine="567"/>
        <w:jc w:val="both"/>
        <w:rPr/>
      </w:pPr>
      <w:r>
        <w:rPr>
          <w:rFonts w:cs="Times New Roman" w:ascii="Times New Roman" w:hAnsi="Times New Roman"/>
          <w:spacing w:val="-2"/>
          <w:lang w:val="af-ZA"/>
        </w:rPr>
        <w:t xml:space="preserve">Từ những nghiên cứu, đánh giá trên, thì việc soạn thảo, trình Chính phủ ban hành Nghị định thay thế nội dung về khí tượng thủy văn trong Nghị định số 173/2013 là hết sức cần thiết. </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t>Trên đây là báo cáo đánh giá tác động của Bộ Tài nguyên và Môi trường về dự thảo Nghị định thay thế nội dung về khí tượng thủy văn trong Nghị định số 173/2013/NĐ-CP ngày 13 tháng 11 năm 2013 của Chính phủ về việc xử phạt vi phạm hành chính trong lĩnh vực khí tượng thủy văn, đo đạc bản đồ./.</w:t>
      </w:r>
    </w:p>
    <w:p>
      <w:pPr>
        <w:pStyle w:val="Normal"/>
        <w:tabs>
          <w:tab w:val="clear" w:pos="720"/>
          <w:tab w:val="left" w:pos="142" w:leader="none"/>
        </w:tabs>
        <w:spacing w:before="120" w:after="120"/>
        <w:ind w:firstLine="567"/>
        <w:jc w:val="both"/>
        <w:rPr>
          <w:rFonts w:ascii="Times New Roman" w:hAnsi="Times New Roman" w:cs="Times New Roman"/>
          <w:spacing w:val="-2"/>
          <w:lang w:val="af-ZA"/>
        </w:rPr>
      </w:pPr>
      <w:r>
        <w:rPr>
          <w:rFonts w:cs="Times New Roman" w:ascii="Times New Roman" w:hAnsi="Times New Roman"/>
          <w:spacing w:val="-2"/>
          <w:lang w:val="af-ZA"/>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cPr>
          <w:p>
            <w:pPr>
              <w:pStyle w:val="Normal"/>
              <w:jc w:val="center"/>
              <w:rPr>
                <w:rFonts w:ascii="Times New Roman" w:hAnsi="Times New Roman" w:cs="Times New Roman"/>
                <w:b/>
                <w:b/>
              </w:rPr>
            </w:pPr>
            <w:r>
              <w:rPr>
                <w:rFonts w:cs="Times New Roman" w:ascii="Times New Roman" w:hAnsi="Times New Roman"/>
                <w:b/>
              </w:rPr>
              <w:t>BỘ TÀI NGUYÊN VÀ MÔI TRƯỜNG</w:t>
            </w:r>
          </w:p>
        </w:tc>
      </w:tr>
    </w:tbl>
    <w:p>
      <w:pPr>
        <w:pStyle w:val="Normal"/>
        <w:spacing w:before="60" w:after="0"/>
        <w:ind w:firstLine="709"/>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8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88" w:before="60" w:after="60"/>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i/>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Courier New" w:hAnsi=".VnTime;Courier New" w:eastAsia="Times New Roman" w:cs=".VnTime;Courier New"/>
      <w:b/>
      <w:sz w:val="28"/>
    </w:rPr>
  </w:style>
  <w:style w:type="character" w:styleId="Heading3Char">
    <w:name w:val="Heading 3 Char"/>
    <w:qFormat/>
    <w:rPr>
      <w:rFonts w:ascii=".VnTime;Courier New" w:hAnsi=".VnTime;Courier New" w:eastAsia="Times New Roman" w:cs=".VnTime;Courier New"/>
      <w:i/>
      <w:sz w:val="26"/>
    </w:rPr>
  </w:style>
  <w:style w:type="character" w:styleId="BodyTextIndentChar">
    <w:name w:val="Body Text Indent Char"/>
    <w:qFormat/>
    <w:rPr>
      <w:rFonts w:ascii=".VnTime;Courier New" w:hAnsi=".VnTime;Courier New" w:eastAsia="Times New Roman" w:cs=".VnTime;Courier New"/>
      <w:sz w:val="28"/>
      <w:szCs w:val="24"/>
    </w:rPr>
  </w:style>
  <w:style w:type="character" w:styleId="BodyTextChar">
    <w:name w:val="Body Text Char"/>
    <w:qFormat/>
    <w:rPr>
      <w:rFonts w:ascii=".VnTime;Courier New" w:hAnsi=".VnTime;Courier New" w:eastAsia="Times New Roman" w:cs=".VnTime;Courier New"/>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120" w:after="120"/>
      <w:ind w:firstLine="720"/>
      <w:jc w:val="both"/>
    </w:pPr>
    <w:rPr>
      <w:szCs w:val="24"/>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1:00Z</dcterms:created>
  <dc:creator>Thanh An</dc:creator>
  <dc:description/>
  <cp:keywords/>
  <dc:language>en-US</dc:language>
  <cp:lastModifiedBy>ADMIN</cp:lastModifiedBy>
  <cp:lastPrinted>2016-08-15T10:48:00Z</cp:lastPrinted>
  <dcterms:modified xsi:type="dcterms:W3CDTF">2016-10-18T07:34:00Z</dcterms:modified>
  <cp:revision>11</cp:revision>
  <dc:subject/>
  <dc:title/>
</cp:coreProperties>
</file>